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Pretty Baby/Baby Face Medle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Pretty Baby - Music by Tony Jackson &amp; Egbert Van Alstyne    Words by Gus Kah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Baby Face – Music and Lyrics by Benny Davis &amp; Harry Ak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Everybody loves a baby that's why I'm in love with you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Pretty Baby, Pretty Baby;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nd I'd to be your sister, brother, dad and mother too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Pretty Baby, Pretty Bab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Won't you come and let me rock you in my cradle of lov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nd we'll cuddle all the tim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Oh! I want a Lovin' Baby and it might as well be you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Pretty Baby of min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retty Baby of m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aby Face Dance (Steady 4/4 tim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Oh! I want a Lovin' Baby and it might as well be you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Pretty Baby of min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Pretty Baby of m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2:52Z</dcterms:created>
  <dc:creator>Guy Dearden</dc:creator>
  <dc:description/>
  <dc:language>en-US</dc:language>
  <cp:lastModifiedBy/>
  <cp:revision>0</cp:revision>
  <dc:subject/>
  <dc:title/>
</cp:coreProperties>
</file>